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истории   10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ист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ШМО учителей истории, обществознания, химии, биологии, географи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ru-RU"/>
              </w:rPr>
              <w:t>Учащимся 10-11 классов и родителям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 для информирования о целях, содержании, организации и  предполагаемых результатах деятельности  ОУ по достижению обучающимся  образовательных результатов; для определения сферы ответственности за достижение  результатов образовательной деятельности школы, родителей и обучающихся и  возможности их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ru-RU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 для углубления понимания смыслов образования и в  качестве  ориентиров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ru-RU"/>
              </w:rPr>
              <w:t xml:space="preserve">  для координации деятельности педагогического коллектива по  выполнению требований к результатам и условиям освоения учащимися ООП. С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уется предметная линия учебников </w:t>
            </w:r>
            <w:r>
              <w:rPr>
                <w:rFonts w:cs="Times New Roman" w:ascii="Times New Roman" w:hAnsi="Times New Roman"/>
              </w:rPr>
              <w:t>- Учебник - «Россия в мире 10 класс» О.В. Волобуев, В.А. Клоков, М.В. Пономарев, В.А. Рогожкин. М. «Дрофа», 2019г. Учебник- «Россия в мире 11 класс» О.В. Волобуев, В.А. Клоков, М.В. Пономарев, В.А. Рогожкин. М. «Дрофа», 2019г. Методическое пособие к учебнику О. В. Волобуева, В. А. Клокова, М. В. Пономарева, В. А. Рогожкина «Россия в мире. Базовый уровень. 10 класс» А.В. Игнатов. «Дрофа», 2016; «История России XX – начало XXI вв. 11 класс». А.А. Левандовский, Ю.А. Щетинов, С.В. Мироненко. «Просвещение», 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примерная программа, авторская программ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старшеклассников целостных представлений о роли России и населяющих ее народов в мировой ис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накомство с элементами философско-исторических и методологических знаний; - осознание учащимися своей социальной идентичности, принадлежности к определенной государственной, культурной, этнонациональной общност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гражданственности; активное восприятие молодыми людьми демократических и гуманистических ценностей современного об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звитие способностей анализировать и оценивать события прошлого и настоящего с позиций историзма, определять и аргументировать свое отношение к ним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работы с разнообразными источниками исторической информации, поиска и обобщения информации для решения познавательных, исследовательских задач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циализация учащихся в современном мире на основе понимания его исторически сложившегося многообразия и необходимости конструктивного диалога между представителями различных социальных групп и культур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таршеклассников к дальнейшему продолжению образования в высших учебных заведениях гуманитарного профиля и привитие им навыков самообразования. Объектом изучения на старшей ступени, так же как и в основной школе, являются основные вехи исторического развития России. Однако характер работы с материалом меняется. Предполагается более систематизированное и углубленное, чем на предшествующей ступени, рассмотрение исторических эпох, их ключевых процессов и</w:t>
            </w:r>
            <w:r>
              <w:rPr/>
              <w:t xml:space="preserve"> явлений. Предусматривается широкое привлечение исторической литературы и источников. Школьники знакомятся с существующими в исторической науке версиями и </w:t>
            </w:r>
            <w:r>
              <w:rPr>
                <w:rFonts w:cs="Times New Roman" w:ascii="Times New Roman" w:hAnsi="Times New Roman"/>
              </w:rPr>
              <w:t>оценками, анализируют документы, учатся определять и аргументировать свое отношение к событиям прошлого и современности и их участникам. Так они осваивают методы исторического познания. Более высокий по сравнению с основной школой уровень анализа истории в 10 - 11-м классах предполагает сопоставительное рассмотрение процессов и явлений всеобщей и отечественной истории. В их числе социально-экономические и политические отношения Руси в раннем Средневековье, политическая раздробленность и формирование централизованных государств, отношения светской и церковной власти, история сословно-представительных органов, становление абсолютизма, индустриализация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2 час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03:00Z</dcterms:created>
  <dc:creator>Зуфар Х</dc:creator>
  <dc:description/>
  <dc:language>en-US</dc:language>
  <cp:lastModifiedBy>User</cp:lastModifiedBy>
  <cp:lastPrinted>2019-08-19T13:50:00Z</cp:lastPrinted>
  <dcterms:modified xsi:type="dcterms:W3CDTF">2020-01-12T18:03:00Z</dcterms:modified>
  <cp:revision>2</cp:revision>
  <dc:subject/>
  <dc:title/>
</cp:coreProperties>
</file>